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o The Highest Heavens Ascend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/>
        <w:t>Oh, show me not my Saviour dy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on the cross He bled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 in the tomb, a captive lying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He has left the dea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n bid me not that form extende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my Redeemer own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, to the highest Heavens ascended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glory fills the thron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p not for Him at Calvary’s station!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p not only for thy sins;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ew where He lay with exultation;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‘</w:t>
      </w:r>
      <w:r>
        <w:rPr>
          <w:rFonts w:cs="Arial" w:ascii="Arial" w:hAnsi="Arial"/>
          <w:sz w:val="28"/>
        </w:rPr>
        <w:t>Tis there our hope begins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t stay not there, thy sorrow feed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id the scenes He trod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k up, and see Him interced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 the right hand of Go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ill in the shameful Cross I glory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 His dear blood was spilt;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re the great propitiato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olished all my guilt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t what, ‘mid conflict and temptation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ll strength and succour give?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lives, the Capitan of Salvation;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fore His servants liv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death, He death’s dark king defeated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overcame the grave;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sing, the triumph He completed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lives, He reigns to sav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ven’s happy myriads bow before Him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comes, the Judge of men;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se eyes shall see Him and adore Him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d Jesus, come and reign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J. Condo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00:00Z</dcterms:created>
  <dc:creator>Don  Lewis</dc:creator>
  <dc:description/>
  <dc:language>en-US</dc:language>
  <cp:lastModifiedBy>Don  Lewis</cp:lastModifiedBy>
  <dcterms:modified xsi:type="dcterms:W3CDTF">2008-12-15T17:35:00Z</dcterms:modified>
  <cp:revision>1</cp:revision>
  <dc:subject/>
  <dc:title>To The Highest Heavens Ascended</dc:title>
</cp:coreProperties>
</file>