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JESUS LOVES ME</w:t>
      </w:r>
      <w:r>
        <w:rPr/>
        <w:br/>
        <w:br/>
        <w:t xml:space="preserve">Jesus loves me, this I know, </w:t>
        <w:br/>
        <w:t xml:space="preserve">Though my hair is white as snow </w:t>
        <w:br/>
        <w:t xml:space="preserve">Though my sight is growing dim, </w:t>
        <w:br/>
        <w:t xml:space="preserve">Still He bids me trust in Him. </w:t>
        <w:br/>
      </w:r>
    </w:p>
    <w:p>
      <w:pPr>
        <w:pStyle w:val="TextBody"/>
        <w:rPr/>
      </w:pPr>
      <w:r>
        <w:rPr/>
        <w:t xml:space="preserve">(CHORUS) </w:t>
        <w:br/>
        <w:t xml:space="preserve">YES, JESUS LOVES ME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 xml:space="preserve">YES, JESUS LOVES ME.. </w:t>
        <w:br/>
        <w:t xml:space="preserve">YES, JESUS LOVES ME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 xml:space="preserve">THE BIBLE TELLS ME SO. </w:t>
        <w:br/>
        <w:br/>
        <w:t xml:space="preserve">Though my steps are oh, so slow, </w:t>
        <w:br/>
        <w:t xml:space="preserve">With my hand in His I'll go </w:t>
        <w:br/>
        <w:t xml:space="preserve">On through life, let come what may, </w:t>
        <w:br/>
        <w:t xml:space="preserve">He'll be there to lead the way. </w:t>
        <w:br/>
        <w:t xml:space="preserve">(CHORUS) </w:t>
        <w:br/>
        <w:br/>
        <w:t xml:space="preserve">When the nights are dark and long, </w:t>
        <w:br/>
        <w:t xml:space="preserve">In my heart He puts a song.. </w:t>
        <w:br/>
        <w:t xml:space="preserve">Telling me in words so clear, </w:t>
        <w:br/>
        <w:t xml:space="preserve">"Have no fear, for I am near." </w:t>
        <w:br/>
        <w:t xml:space="preserve">(CHORUS) </w:t>
        <w:br/>
        <w:br/>
        <w:t xml:space="preserve">When my work on earth is done, </w:t>
        <w:br/>
        <w:t xml:space="preserve">And life's victories have been won. </w:t>
        <w:br/>
        <w:t xml:space="preserve">He will take me home above, </w:t>
        <w:br/>
        <w:t xml:space="preserve">Then I'll understand His love.. </w:t>
        <w:br/>
        <w:t xml:space="preserve">(CHORUS) </w:t>
        <w:br/>
        <w:br/>
        <w:t xml:space="preserve">I love Jesus, does He know? </w:t>
      </w:r>
      <w:r>
        <w:rPr>
          <w:rFonts w:cs="Arial" w:ascii="Arial" w:hAnsi="Arial"/>
          <w:b/>
          <w:bCs/>
          <w:color w:val="2F2F2F"/>
          <w:sz w:val="28"/>
          <w:szCs w:val="27"/>
        </w:rPr>
        <w:br/>
        <w:t xml:space="preserve">Have I ever told Him so? </w:t>
      </w:r>
      <w:r>
        <w:rPr>
          <w:rFonts w:cs="Arial" w:ascii="Arial" w:hAnsi="Arial"/>
          <w:b/>
          <w:bCs/>
          <w:sz w:val="28"/>
          <w:szCs w:val="27"/>
        </w:rPr>
        <w:br/>
        <w:t xml:space="preserve">Jesus loves to hear me say, </w:t>
        <w:br/>
        <w:t xml:space="preserve">That I love Him every day. </w:t>
        <w:br/>
        <w:t>(CHORUS)</w:t>
      </w:r>
      <w:r>
        <w:rPr>
          <w:rFonts w:cs="Arial" w:ascii="Arial" w:hAnsi="Arial"/>
          <w:b/>
          <w:bCs/>
          <w:sz w:val="28"/>
          <w:szCs w:val="4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9:00Z</dcterms:created>
  <dc:creator>Don  Lewis</dc:creator>
  <dc:description/>
  <dc:language>en-US</dc:language>
  <cp:lastModifiedBy>Don  Lewis</cp:lastModifiedBy>
  <dcterms:modified xsi:type="dcterms:W3CDTF">2010-01-19T18:06:00Z</dcterms:modified>
  <cp:revision>2</cp:revision>
  <dc:subject/>
  <dc:title>JESUS LOVES ME</dc:title>
</cp:coreProperties>
</file>