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ounding Gra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hold! the sons of Aaron fail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lo! the leper n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h find the precious blood avail—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ction on his brow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eath the ceremonial la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ore this holy crown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eper and high priest it sa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inted thus alon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unding grace! Amazing love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inner, cleared by bloo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joices with the priest alon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aint—brought nigh to Go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ice blessed truth! Our God to know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 Christ in fullness se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n to seek our tent below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power of life set fre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us upon our head we f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laddening oil descend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, leave the things of old behin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en—among them blen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The long’d for </w:t>
      </w:r>
      <w:r>
        <w:rPr>
          <w:rFonts w:cs="Arial" w:ascii="Arial" w:hAnsi="Arial"/>
          <w:i/>
          <w:sz w:val="28"/>
        </w:rPr>
        <w:t>eighth-day</w:t>
      </w:r>
      <w:r>
        <w:rPr>
          <w:rFonts w:cs="Arial" w:ascii="Arial" w:hAnsi="Arial"/>
          <w:sz w:val="28"/>
        </w:rPr>
        <w:t xml:space="preserve"> morn aros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oor the outcast nears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glory’s light in blessing flows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God Himself appear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toil to find the pa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pilgrimage on earth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e yet they know the joy of fa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ve the scene of dearth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They pitch the tent </w:t>
      </w:r>
      <w:r>
        <w:rPr>
          <w:rFonts w:cs="Arial" w:ascii="Arial" w:hAnsi="Arial"/>
          <w:i/>
          <w:sz w:val="28"/>
        </w:rPr>
        <w:t>before</w:t>
      </w:r>
      <w:r>
        <w:rPr>
          <w:rFonts w:cs="Arial" w:ascii="Arial" w:hAnsi="Arial"/>
          <w:sz w:val="28"/>
        </w:rPr>
        <w:t xml:space="preserve"> they pas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yond time’s days—the seven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us they wander on, alas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hout a view of Heaven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grace the circumcision, w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joyful alter rais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here, as buried, Lord, with The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tent must hear Thy prais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walk,—a new creation band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s perfect ‘rule’ to own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 lepers in the Adam-land,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w here for Christ alone.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Writer Unknow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3:00Z</dcterms:created>
  <dc:creator>Don  Lewis</dc:creator>
  <dc:description/>
  <dc:language>en-US</dc:language>
  <cp:lastModifiedBy>Don  Lewis</cp:lastModifiedBy>
  <dcterms:modified xsi:type="dcterms:W3CDTF">2008-12-15T17:38:00Z</dcterms:modified>
  <cp:revision>3</cp:revision>
  <dc:subject/>
  <dc:title>Abounding grace</dc:title>
</cp:coreProperties>
</file>